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U T O M A X X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6-1990 by The Computer Enhance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Material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perty of The Computer Enhance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11 Whittier Rd., Mitchellville, MD  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 (301) 464-8895     FAX:  (301) 464-2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v3.3 (c) 1986-90 by The Computer Enhancement Group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Description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longing to AUTOMAXX 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ments  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UTOMAXX Does  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aracteristics 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Commands 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Menu 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graphical Tree  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haracteristics 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AUTOMAXX 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Utilities  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Macros 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on Software  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, Questions &amp; Answers  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and Copyrights 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 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License  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ne Software 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&amp; Registration Form  ..........................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v3.3 (c) 1986-90 by The Computer Enhancement Group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program disk in drive A: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to drive A: by typing A: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install driv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rive:directory is th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XX is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install c:\ma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install AUTOMAXX in the ma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installation is comple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tart AUTOMAXX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MENU at the DOS prompt.  To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just hold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ecoming familiar with AUTOMAXX 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it to your tastes.  Please review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AUTOMAXX to learn about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colors of AUTOMAXX ru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question about a program featu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helpful to turn to the section T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&amp; Answers.  This section cover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asked questions.  If you're still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you may call (301) 464-8895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very much for purchasing the software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you will enjoy using AUTOMAXX and fin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Ultimate DOS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v3.3 (c) 1986-90 by The Computer Enhancement Group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(R) is copyright (C) 1986-90 by The Computer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The software is written in the C languag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assembler routines for optimal speed. 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developed free, it is the result of many hours devo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handcrafted C and assembler routines and link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make software that allows you to get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from your computer with 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AUTOMAXX and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more than one computer for a 30 day period for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ng the software for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Use of the software beyond this period require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be paid; use of non-licensed copies of AUTOMA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 period by any person, corporation, gover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y or other business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.  See the order form in th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for more details.  Registered users receive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for customizing the AUTOMAXX color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, the latest version of the program, and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book.  Upon registration the licensee is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use AUTOMAXX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according to the license fee paid.  See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ction for more information regarding license fe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may post the BBS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f AUTOMAXX (AMAXX331.ZIP) for downloading by thei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NOT modify the program or charge a fe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or distrib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ZIP file must remain in tact with all files enclo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ly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XX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 unless written permission is gran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r Enhancement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may request the latest BBS version from us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integrity.  We will send a disk free of charge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nies may request the latest BBS version from u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of file integrity for $5.00 to cover du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upload the AMAXX331.ZIP file to any BBS subject al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nditions.  User groups may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evaluation by it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AMAXX331.ZIP subject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A distribution fee of no more than $5.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ress all e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puter Enhancement 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711 Whittier 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chellville, MD  207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(301) 464-88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(301) 464-27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X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OMAXX will manage your computer with a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and a simple system of menus which you create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is both an application manager and a full featur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nd DOS Shell.  This program was built for SPEED and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e!  AUTOMAXX makes the computer work hard, n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Fixed Disk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ll files &amp;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S files &amp;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&amp; Removes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PES files fo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file UN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MOVES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S file Attribute, date, and time st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&amp; SHOOT feature for running programs in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S with any editor to view/edi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S with PKZIP programs for fi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mass delete, copy, and move fac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graphical display for disk access and directory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IS feature to find files fast anywhere 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file time, date, size and full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 SEARCH within file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fast file s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ext, date&amp;time, size,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sort for original DOS ord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up for any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ECURITY encryption/de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and recall DO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UP Calendar and Calculat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reens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Monochrome, Hercules, CGA, EGA, PGA, and VGA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rinte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 TOP MENU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S - Supports up to 50 menu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EXECUTION of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 - adjustable with DIGITAL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Mono and Color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lor Installation for color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registered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peed control - fully adjus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- keyboard defin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y, date, and time displayed while 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keys perform the same functions for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vailable upon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BELONGING TO AUTOMA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XX.EXE     &lt;--  AUTOMAXX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DAT       &lt;--  Example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name to AUTOMAXX.DAT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XX.HLP     &lt;--  AUTOMAXX onlin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.DOC        &lt;--  Some useful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.DOC      &lt;--  AUTOMAXX lic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XX.PDF     &lt;--  Default Printer Setu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-FX.PDF     &lt;--  Epson FX printer setu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-LASER.PDF     &lt;--  HP-Laser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     &lt;--  Installs AUTOMA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BAT         &lt;--  Example menu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XDIR.EXE         &lt;--  Extended director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TUP.EXE        &lt;--  Define AUTOMAXX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ALC.COM         &lt;--  pop-up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.EXE           &lt;--  A simple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R.EXE           &lt;--  Disk recovery software --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format a fixed disk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NION SOFTWARE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file included only in the registered version of AUTOMA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order for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inimum requirements of AUTOMA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BM PC, XT, AT, and PS/2 series (or 100% compatib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OS 2.0 an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inimum of 256KB of fre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onochrome, Hercules, CGA, EGA, PGA, or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AUTOMAXX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XX is a complete PC Manager, that is, it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powerful DOS system interface that gives the us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DOS commands through single keystrokes that unlea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facilities of AUTOMAXX for file and directory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finding files, rapid and effortless maneuver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and all the other DOS chores.  AUTOMAXX also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d efficient menu system to run your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requires that you create a dat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.DAT that contains the DOS commands needed to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The sample.dat file supplied with the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documenting and can be easily customized to mana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on your particular computer.  If you do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UTOMAXX.DAT file you can rename the sample.dat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 later customize the DAT file to your particula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provides the user with easy to read and stunn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menu windows on a desk top display. 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ptions from which to choose.   When an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UTOMAXX automatically executes the command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at option for the user.  AUTOMAXX provide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apability to set up their own customized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define the menu titles, the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DOS commands required to carry out ea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.  In addition, any DOS command,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user program can be executed interactive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MAXX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XX provides the ultimate DOS environment to take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your file and application program management ch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uses the point and shoot facility for quick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and editing of text files.  Any text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edited interactively within AUTOMAXX by link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 to the View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defined to extend the versatility of AUTOMA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lowing the user to link favorite utilities and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and shoot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XX also provides a pop-up calendar and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invoked at any time within the program.  Each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option that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is an install program to customiz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s well as fine tune other features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file security a fast and secure file encryption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in the file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AUTOMAXX MENU SYSTE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consists of a collection of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normally enter at the DOS prompt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erform any DOS function to manage the applications 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is that with AUTOMAXX you only enter thes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ce into the AUTOMAXX.DAT file.  AUTOMAXX 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application WINDOWs from which the user select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 single key.  The user may quickly page from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at is required to create a DAT file for your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al knowledge of DOS and a text editor.  The SAMPL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elf documenting dat file that contains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reate your own menus.  All you must know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character of each line in the DAT file determin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will use the line to build the menus.  Thes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respective func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cent (%) character precedes a menu tit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itle is limited to 5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nu op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(*) character precedes the name of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e option description is limited to 5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us sign (+) precedes a DOS command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mand the operating system can execute. 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characters imposed by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itle of Menu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-than (&gt;) character precedes a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mpared to all menu titles; if a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nu will be displayed.  This will allow the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sted menus, i.e., menus whose options are other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ample.dat file for exam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?) character precedes a password need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ption.  If the correct password is not inpu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ser, the option will not be process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h: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execution of timed events.  You would use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computer perform some unattended task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signated time, hh:mm.  For example,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06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make the computer begin optimizing its hard disk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AM with enough time to finish before you arrive at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ful things can be done such as electronic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, or anything that can be done unatt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nes would send a messages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1:15pm and 1:25pm as a reminder for a 1:30pm meet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13:15 @13: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echo  --------- Staff Meeting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echo        time:  1:30 - 2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echo    location:  room 2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echo    bring briefing pap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echo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s expressed as 24 hour time, that is, midn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0:00, 6am is 06:00, 5:30pm is 17:30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micolon (;) precedes a comment line which t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XX not to process thi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input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&amp;) character precedes a text prompt requesting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  Successive input strings can be used lik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rameters &amp;1, &amp;2, ... to build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oad auxiliary d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$) character loads an auxiliary dat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for a network environment where each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.dat file must contain a common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side in a master file, say master.net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 is loading automaxx.dat it will load auxili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 files whenever it encounters the '$' as a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a line.  A pathname must follow '$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acro bi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^) character followed by a letter A, B,... , Z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enclosed in quotes is a keystroke macro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 to that key.  Read the section on KEYSTROKE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macro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!) character followed by a macro string is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a menu option.  The string is played bac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 just as if it was entered at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ading characters may be preceded by spaces or ta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readability of the dat file.  Please re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DAT file for an example using each character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each line preceded by '%', '*', '^' and '&gt;' is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otherwise the maximum length is 128 as set by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aximum of eight options p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  Place the program disk in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following at the A&gt; promp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INSTALL DRIVE: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RIVE:DIRECTORY is the location where AUTOMAXX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Later at your leisure read the configur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ual for fine tu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DRIVE:DIRECTORY in your DOS path.  Do this by alte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s described in the DO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enter the following command: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is command to start AUTOMAXX from any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bdirectory because the path will enable DO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creen should then appear, ready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 option.  These menu options are pure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Later at your convenience edi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.DAT with your text editor to customize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s to your system.  There is room for m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n the DAT file, so don't hesitate to add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UTOMAXX begin at boot-up make sure MENU i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s or menu items can be selected in various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&lt;alt&gt;H at any time for help on the func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any other feature.  Press &lt;alt&gt;Q to quit AUTOMA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menu option with the arrow pointing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by pressing the return key.  The arrow point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another menu option by using the up and down arrow ke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.  A menu option can also be selected by using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n the top row, or a function key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option.  If more than one menu has been defin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o the other menus by pres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the PgUp and PgDn keys.  When a menu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UTOMAXX is exited and DOS runs autotemp.bat.  To sa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run the option without leaving AUTOMAXX --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grey keypad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screen blanking feature is built into AUTOMA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board has not been touched for more than three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UTOMAXX is running the screen will be turned of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stay blanked for 30 seconds then a digital c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 and stay there until the user presses any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The clock will move down the screen at one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to prevent screen burn.  The screen save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afe because it merely clears the screen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video card as do other screen save programs.  The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active only while AUTOMAXX is running; the featu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AUTOMAXX is terminated by exiting to DOS, or wh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as selected, or when AUTOMAXX has executed a child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he screen save from interfering with one of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creen save utilities, you can disable AUTOMAXX's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AUTOMAX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keys while in the AUTOMAXX 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&gt;H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&gt;Q                 Quit AUTOMA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,C,F,L,X              Command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&gt;                  alt-command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          Move arrow pointe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, space      Move arrow pointer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             Ru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8                   Run option b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..F8                 Run option by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'+'             Run option without exiting AUTOMA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,right arrow,F10   Go to nex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left arrow, F9    Go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       Firs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Las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 .. ^Z                Invoke keyboard 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commands in the AUTOMAXX MENU System 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essories             invoke Accessory progra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W/CO                  change colors on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                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       invoke Dos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               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                 Help fac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              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       terminate AUTOMA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uild tree           rebuild tree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inf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              Display Copyright &amp; License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is               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               execute command lin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frequently used commands (Chdir, eXecute, Files, and Lo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by pressing the first letter of tha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mmands are accessed by pressing the '/' key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commands menu and then using the cursor keys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message line at the bottom of screen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each command.  The / key is best for new user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help feature.  Experienced users will primarly us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   This presents the user with a menu of desk access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/CO     This feature is a toggle between the Black&amp;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the color mode (the colors in the colo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 by the color install program)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set according to the /c configuration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B&gt; to invoke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   Press &lt;C&gt; to select this feature.This feature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eatured tree for maneuvering around the disk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by using cursor keys or press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subdirectory, then press &lt;return&gt; to confi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 functions are discussed in the section "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a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See the ALT MENU section for a description of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Press &lt;F&gt; to enter the file manager an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.  Please refer to the description of featur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The help facility loads the file AUTOMAXX.HLP and inv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ine manual. Press &lt;/&gt;&lt;H&gt; or &lt;alt&gt;&lt;H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  This feature allows you to change to another logical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Terminate AUTOMAXX and return to DOS.  You can also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alt&gt;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  Press &lt;R&gt; or &lt;alt&gt;&lt;R&gt; to rebuild the tre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MENU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inf    This feature provides information about the compute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UTOMAXX configuration parameters.  The top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system information, such as the operating sys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the ROM BIOS creation date, the microprocessor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/total kilobytes of system memory and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ports, logical drives, and presence of the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rocessor.  The bottom window shows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UTOMAXX.  The configuration parameters and switch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by modifying menu.bat. Press &lt;S&gt; to invok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Display the copyright screen, version number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   Press &lt;W&gt; or &lt;alt&gt;W to invoke th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After hitting &lt;X&gt; the screen clears and the prompt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t the bottom of the screen.  This is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where you may enter any DOS executabl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ou can list a directory or exec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is is interface is more than just DOS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not only your DOS commands, but it remembers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and provides full editing and recall of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Don't worry if the output scrolls of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and recall it with the cursor keys li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inary file.  Make a typo in the command? 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o correct it.  If DOS says "bad file name"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ck and edit the command, then re-execute it. 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DOS output is saved in a special buffer whose siz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onfigure with the /b switch.  Each time you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interface you will see the previous DOS outpu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key bindings within the interface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            execut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y &lt;-&gt;            recall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y &lt;+&gt;            recall 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        scroll DO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&gt;&lt;home&gt;        top of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d&gt;&lt;end&gt;         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w              write buffer to the file SAVE-DOS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               exit th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Do not load memory resident program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LT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alt&gt; key enables the ALT-Menu.  This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omnipresent because they are availabl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UTOMAXX.  Press and hold down the &lt;alt&gt; key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letter to invok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&lt;alt&gt; Command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           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C&gt;alcula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D&gt;os gatewa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H&gt;el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ca&lt;L&gt;enda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R&gt;ebuild tre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W&gt;here is file fin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e&lt;X&gt;tended Di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Q&gt;uit automaxx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--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runs the calculator.  Press &lt;Esc&gt; to qu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This drops you into the AUTOMAXX command interpreter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run any executable DOS command.  This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to access DOS or run programs because it re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as you enter them.  You can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o recall previous commands, edit them and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gain.  To EXIT the interpreter press return on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You will then return to AUTOMAXX at the place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eft.  Note: The DOS command interpreter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cecuting "command", but remember to type "exit" to 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UTOMAXX.  When in the interpreter facility AUTOMAX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in memory taking up about 130k.  To recove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memory for large applications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from the menu, i.e., make it a menu option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.D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A full screen calendar for the current year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--&gt; once will display the next year.  Press -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This erases the &lt;drive&gt;_tree.dat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ee information that AUTOMAXX writes to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ly uses to quickly construct the tre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makes AUTOMAXX read the disk to construct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and write a new tree file to disk.  The w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works is that AUTOMAXX will first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file and use it to draw the tree,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on the current drive, the tree will be rebuil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R feature forces a new tree to be built;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only if you have removed or adde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of AUTOMAXX, for example, during instal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invokes the where is file find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o find all occurrences of the file named 'ed.ex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urrent disk you would input th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irectories of the disk will be searched and all 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file will be listed.  You may use DOS wild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too, i.e., '*.com' would list all paths t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'com' 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invokes the extended directory program, XDIR.EXE v1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the Computer Enhancement Grou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.  It can be also used as a stand alon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presents the user with a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used to write a note about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Press &lt;F1&gt; within XDIR for help.  Call XDIR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update or change your n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quits AUTOMAXX.  Type menu at any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AUTOMAXX.  This is the preferred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AUTOMAXX.  Another way is the use a 'Dos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' choice in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GRAPHIC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e is accessed by pressing &lt;c&gt; for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AUTOMAXX after installation it will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on the fixed disk when the tree is acces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(via a Chdir or thru the cOpy or Move opera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the tree information to the &lt;drive&gt;_tree.dat fil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ot directory of the disk.  When a subsequent tre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UTOMAXX will load the tree file for instant tre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rebuild feature &lt;alt&gt;R (accessed from the alt-menu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ree screen) is used to force AUTOMAXX to read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uild the tree data file.  On a fixed disk you woul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the tree when directories have been added or remov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AUTOMAXX such as after installing software pack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UTOMAXX will write the tree information dat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 only if that disk contains subdirectories.  This me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.dat file will NOT be written to a floppy disk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ains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ree is displayed you will see a graphical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structure of the current drive.  All directory man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 including making and removing directories, is do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  When the tree is first displayed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y the block selector.  Move the block selector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the desired destination path and press &lt;return&gt; to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keys in the tree fea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   maneuver up and down the tree, jump to its to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its bottom, page up, or page dow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.Z,a..z      jump to the next node on the tree whose name be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at letter.  This is a quick way to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a particular path.  Press the letter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mp to the next match the destination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&gt;       move down the t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     select destination and leave the t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&lt;return&gt;      select destination without leaving the 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M             make subdirectory.  To make a subdirectory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marker to the parent and press ^M, then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new directory at th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     remove subdirectory.  Note that you cannot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 if it contains files 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remove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remove the current directory use ^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irectory to another path and then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marker to the desired directory and remove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N            rename directory.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    leave the t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HELL features is accessed from the files comma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keys while in the AUTOMAXX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       Make a backup copy with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       Change directory / access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&gt;                  wipe/era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       edi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       alter file search m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       Hex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       Move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       change Logge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   Nam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       cOpy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       Pri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       Renam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       S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       Tag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ar              tag individual fil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           display directory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       File attribute, date &amp; tim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file encryption/decry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       Vi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       eXecut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       compress files using PK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             ru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b&gt;                  unerase file, unremo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                return to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abor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 .. ^Z                invoke 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AUTOMA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command line switch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figure the features of AUTOMAXX.  The file MENU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UTOMAXX with optional command line switch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ogic will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switches may be specified in any orde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must begin with one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elow.  If more than one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must be separated by 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UTOMAXX by default has all features enable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can be disabled using switche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enu.bat as before will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lines with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 [] [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menu.bat and automaxx.exe may be stored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DOS pa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DOS path must include a path to the AUTOMA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discussed below so that DOS can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 file, autotemp.bat, that AUTOMAXX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  disable color.  Hercules Incolor card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witch c+ to force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   disable the file erase facility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   disable access to the file manager, make AUTOMAXX menu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-   disable the menu, make AUTOMAXX behave as a file manager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UTOMAXX as a file manager you might use a bat file, fm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"automaxx m-".  You can have access to macro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DAT file with macr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   disable the quit feature, prevent user from exiting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   disable the clock during scree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   disable the DOS gateway.  This swit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DOS through the quit feature.  The quit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q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a sequence of characters that will be invoked as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UTOMAXX starts up.  This startup macro facility h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uses.  The typical use is to use invoke AUTOMAXX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!macro.  For example depending on a user's respon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present the user with menu number 2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start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!\0     where \0 is macro language for &lt;F10&gt; for nex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one to build complex menu systems for training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o use a startup macro you must use %1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%1 [] [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, %2, etc. are the familiar 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used to receive parameters and switches from menu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MENU m=training.dat !\0\0 would start AUTOMAXX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 file training.dat and display the second menu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the switches %1 %2 to pick up the two parameter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enu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the file search attribute.  Only thos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ose attribute matches this search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iles display.  The setting a=0 searches fo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excludes hidden, system, and read-only files.  Add 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read-only files, 2 to include hidden files, and add 4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a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the number of kilobyte memory blocks allocated for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olds DOS output in the command interpreter facilit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perates on the first-in first-out principle, that i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is full the oldest output will be thrown awa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utput to be saved.  The maximum buffer size is 63k (n=6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b=10 (buffer size 10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env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envstr is the AUTOMAXX environment, usually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UTOMAXX files are installed.  AUTOMAXX will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temp.bat file there and look there for the automaxx.hl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inition files.  The envstr path must be on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OS can find autotemp.bat.  Actually menu.bat and automax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be in the environment, they can be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.  If the e switch is not specified the defaul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keys/sec is the keyboard typematic rate.  The value of n is 2 to 3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k=11 (factory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the keyboard initial delay before the key repeats when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 The value of n is 1,2,3, or 4.  The initial de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/4 second. DEFAULT: i=2 (500 ms factory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name is the full path to the dat file.  This i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which the menu definition and keyboard macros are 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automaxx.dat in the AUTOMAXX environ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the environment c:\automaxx is used, the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 file will assumed to be c:\automaxx\automaxx.d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 switch is not used.  To use a name other than automaxx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fferent path, use the 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=n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ensitivity: n - horizontal, m - vertical.  The numbers m and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1 to 9.  Higher number means greater sensi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o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ave feature uses a delay of n minutes before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Use s=60 to disable the screen save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=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is the full path to the editor that will be call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iew a file in the file manager.  If you do not use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use an internal view facility within AUTOMA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look but not edit.  You may pref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 that you are already accustomed.  You may us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r word processo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=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is the full path to the editor that will be call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a file in the file manager.  The w and v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cluded so you can either edit a file or just vie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aking changes.  The default is to use the built-in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a sequence of characters defining the default sor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in the file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t=spnase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spnaseag translates to &lt;s&gt;ort &lt;p&gt;rimar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ame &lt;a&gt;scending &lt;s&gt;econdary key &lt;e&gt;xt &lt;a&gt;scending &lt;g&gt;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EXAMP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menu.bat consisting of        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AUTOMAXX with switch   |   echo off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nd parameters set to   |   automaxx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.                    |   autotemp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typical configuration:  automaxx k=31 v=c:\ed.exe t=spdd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repeat speed will be set at maximum.  The View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editor program, ed.exe, assumed to be stored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drive C.  The files will be sorted latest fil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ameters are set to the defaults.  You defin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ets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utomaxx !f k=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s a startup macro to make automaxx startup as a fil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peat speed set a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utomaxx %1 k=31 v=c:\ed.exe t=spdd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able AUTOMAXX to be called by menu.bat with a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For example, calling AUTOMAXX with MENU !f achie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result as above, but %1 will allow any macro to be used whe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(3) !f will always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BOOTING UP with AUTOMAXX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EXEC.BAT good for fixed disk systems with AUTOMAX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NU.BAT located on the root directory of drive C: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| &lt;- Don't displa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| &lt;- Prompt to show present 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=C:\                   | &lt;- Path to root directory of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NU                       | &lt;- Execute AUTOMAXX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statement should include a path to AUTOMAX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NU.BAT so DOS can find them.  This will enable AUTOMAX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arted at boot time, and also at the DOS prompt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nu' &lt;return&gt; from any logical drive drive withi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r option contains the commands that compris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DOS Shell.  When this option is selected a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files on the current directory appears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and the total bytes free on the driv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file name, extension, date&amp;time, and siz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each file.  You may then sort on name,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, or file size in ascending or descending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, Home, End, up-arrow, and down-arrow key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age thru the files.  The file marke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the current file.  A range of DOS op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       Press &lt;B&gt; to invoke the backup feature to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file within the current directory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name must be used or the error message '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copied onto itself' will be given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The tagged files are copied to the driv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Use the cursor keys to select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in the tree and confirm with a return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a subdirectory is achieve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.  Your response to the prompt "Copy files t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np)? [y]" will determine the result.  Press &lt;y&gt; o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rmal copying, or press &lt;p&gt;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matching files in the destination, or press &lt;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.  After copying has begun you may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Press &lt;E&gt; to display a text file for browsing or ed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will be passed to the editor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arameter /w=pathname in command li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UTOMAXX.  You may configure AUTOMAXX to load you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automatically for editing and browsing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he &lt;Del&gt; key activates this option.  Your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"Erase files (ynw)? [n]" determines the resul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&lt;n&gt; or &lt;return&gt; will abort.  The tagg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if you respond with 'y', or the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PED before being erased if you respond with &lt;w&gt;. 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iped by changing each byte of its data to zero,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all traces of the file from the disk.  Rememb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erases a file it merely frees the disk space us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the file's data is still intact ready to be un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viewed by any of the disk access utilities.  For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wipe the file, but once wiped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rased.  Only read/write files can be deleted/w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   Press &lt;F&gt; to alter the file mask which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arches.  The Filter option then prompts for the m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OS masks are supported.  The files will then b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atisfy the mask.  Note that all subsequ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will use this mask until another on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lter option.  The default mask at start-up is *.*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file manager display, for example, only EX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input the mask *.exe.  All DOS wild-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lowed in a mask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you specify a mask, say '*.exe', and you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E' files on the current directory then "no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sk" message will appear.  This may alarm som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nk all of their files have disappeared. 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File manager will use this mask until it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'Filter'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If a mask is specified that lists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 other than the current one, the move, cop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features will become confused because they exp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files to be in the current directory.  Cau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advised when using masks that search for fil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ed     Press &lt;H&gt; to invoke the file hex editor.  Press &lt;F1&gt;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for help.  Searches are performed by &lt;F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peat last search is done with &lt;F3&gt;. 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tered as hex digits separated by spaces.  To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part enclose it within quotes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a df 3 "yellow" 0d 0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has a hex (left) window and an ascii (right)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editing in either mode.  Press &lt;Tab&gt; to change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return&gt; to exit and save changes to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ss &lt;Esc&gt; to exit without saving changes. 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you with "save changes (yn)?" before ex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return&gt; method of exiting, while dangerous,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leave with haste after making a quick fil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Press &lt;M&gt; to move the tagged files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.  The distination can be any path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t the current directory.  Files with the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, or Directory attributes set cannot be moved,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ounded instead.  Files can now be moved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rive to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Press &lt;N&gt; to quickly locate file(s) within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This is an incremental search facility, that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earches after each character inpu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input.  The prompt 'Name search _' appears a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 character at a time.  The fil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after each character input; a matchin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or a beep will be sounded indicating n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ring.  If a match is found you may press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match to the string input so far, or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haracter to initiate another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string.  Press &lt;return&gt; or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The &lt;P&gt;rint menu is displayed.  This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full range of features that today's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.  If the file is a text file it can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evice.  The printer can be set-up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int menu that is loaded automaticall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.PDF, is in the environment.  The setup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file that contains printer setup options,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the printer control codes for that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reate printer setup files for any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re printer setup files for Okidata, Epson, Gemin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izen, and HP series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ve function keys provide standar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to all prin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- Begin/resume Print       F2 - Suspe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Cancel Print             F4 - Reset to power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Load Setu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ve commands will always be available, so you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need never contain commands for them;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would be for a printer that require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control codes such as the HP Laserjet.  The F5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you for the name of a setup file which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MAXX environment; the extension PDF nee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.  The setup file will be loaded an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will be displayed.  You should name you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used setup file AUTOMAXX.PDF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loaded when the printer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UTOMAXX.PDF, or a requested PDF file,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you will here a beep when the printer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message "could not open file"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keys are used to select a file to print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printer control commands have been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by pressing the function keys, pressing F1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 to the printer.  You may interrupt pri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by pressing F2-suspend print and then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ther set up codes, then press F1 to 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  The other control featur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&gt;age length - set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L&gt;eft margin - set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T&gt;ab width   - set spaces for expanding ta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&gt;evice      - switch parallel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length parameter will control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lines on the page before the page is ejec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matrix printer set to 1/6" line spacing fits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 with a top and bottom margin of fiv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iguration can be achieved by setting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parameter to 56.  The page length feature is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inters that do not automatically skip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ation, or to force the printer to print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efault lines per page.  Automaxx sets the pag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0 by default which effectively disabl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that is, the page will be ejected wh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that the printer can physically write on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ched, or when a form feed character is encou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eing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width parameter controls the number of spac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tabs will be expanded.   The default width is 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can specify any width of one or more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output can be sent to any of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ports attached to the system.  Currently,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s up to 3 parallel ports (Lpt1, Lpt2, and Lpt3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D&gt;evice selection will allow the output to be di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one of the parallel printers available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       Press &lt;R&gt; to rename a file. (Rename directories from the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    Press &lt;S&gt; to invoke the sort option for sorting files.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mary and secondary sort key can be selected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s.  The initial sort keys can be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switch (see configuring AUTOMAXX).  The unsort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iles in the original DOS order.  The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ll sort files using the default sort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Press &lt;T&gt; to invoke a menu of tag options, the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ollowing options for tagg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&gt;ll         |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&gt;ackwards   | tag files up to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&gt;omplement  | untagged files are tagged and vice-ver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&gt;orwards    | tag files beginning with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&gt;ask        | input a mask for ta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&gt;one        |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, &lt;Del&gt;, Encrypt, Move, and Util options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to be tag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Press &lt;space&gt; key to tag or 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    Press &lt;V&gt; to display a text file for browsing or ed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will be passed to the editor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arameter /v=pathname in command li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UTOMAXX.  You may configure AUTOMAXX to load you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automatically for editing and browsing tex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has zip extension the filename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KZIP program for a verbos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This is the file compression facility.  It uses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on utility (Note: The user is required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KZIP program and it must reside somewhere o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AUTOMAXX to access it)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KZIP command line including any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with tagged files are then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program for file compression.  Dur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AIT" signal will flash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UTOMAXX screen.  When the archive is created the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be erased if desired, otherwise to see the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ZIP file you must refresh the directory lis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ogging to the current dr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      Press &lt;E&gt; from the Util menu to encrypt/decrypt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.  This option will encrypt each of the tagged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key you input at the prompt "Enter key&gt;". 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hrase of up to 56 characters that can be enter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, for example, "yellow rose of Texas" or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you can dream up.  The encryption algorithm u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fast and provides a high level of security.  Encry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(s) twice with the same key restores the file(s)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state, so the encryption algorithm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ncryption and decryption.  A typical use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when you have one or more confidential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hose contents must remain secure from the eyes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ersons.  First, tag the file(s) you want to encryp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&gt; and enter a key that will be used to encry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.  That same key is used later to decrypt the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crypting them again with the that key.  DO NOT FO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because THAT KEY and ONLY THAT KEY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ypt the file(s).  After you encrypt file(s)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make them READ ONLY to prevent them fro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 again with a different key.  The encrypt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files with READ/WRI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   Press &lt;C&gt; to access the graphical directory tree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or to select a destination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r Move operations.  Please see the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e menu syste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Press &lt;L&gt; to change drives.  The files residing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selected drive are displayed in th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currently selected fo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      Press &lt;U&gt; to access the file utility menu for 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, Date, and Time of files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UCH utility to Stamp files with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&amp; Date.  Press &lt;E&gt; to encrypt/decryp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&gt; to enter a four character string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haracters 'rhsa.'; for example, to mak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, hidden, and set the archive bit,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'rh.a'.  To change the date enter &lt;D&gt; and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'mm-dd-yy'.  To change the time enter &lt;T&gt; and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 string in the format 'hh:mm:ss'.  When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D, T, or S options, select Go to record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it and ignore the changes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    Press &lt;alt&gt;W to invoke the file finder.  For example to fi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ccurrences of the file named 'ed.exe'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input this at the prompt.  All director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ill be searched and all paths to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.  You may use DOS wild card searches too,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*.com' would list all paths to files with 'com'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    After hitting &lt;X&gt; the screen clears and the prompt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t the bottom of the screen.  You are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where you may enter any DOS executabl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ou can list a directory or execu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Don't worry if the output scrolls of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and recall it with the cursor keys li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inary file.  A copy of all DOS output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buffer whose size you can configure with the 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.  Each time you re-enter the DOS interfa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the previous DOS output on the screen. 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can be edited, and previous command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ed by the grey keypad &lt;-&gt; and &lt;+&gt; keys.  To exit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Do not load memory resident program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  This is the point and shoot feature of AUTOMAXX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produces a result dependent on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currently hili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E', 'COM' and 'BAT' files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AND EXECUTE the file as a child process of AUTOMAX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be an executable file (one with 'exe', 'com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'bat' extension).  The command line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parameter input for executable files. 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sire to abort at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AS' files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a basic program (one with 'bas' extension).  The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, BASICA, will be automatically loaded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sic program.  A path must be set so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ound if it is not in ROM.  If you are using GWBASI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rename it to BASICA.EXE because basica.exe is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 into AUTOMA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cess terminates you will be return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you were when you left AUTOMA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Press this key to leave the Files optio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f AUTOMAX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    The ALT-Menu of commands are omnipresent becaus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t any time within AUTOMAXX.  Press and hol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 key, then press the corresponding letter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&lt;alt&gt; Command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C&gt;alcula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D&gt;os gatewa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H&gt;el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a&lt;L&gt;enda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&lt;R&gt;ebuild tree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W&gt;here is file finder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e&lt;X&gt;tended Di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Q&gt;uit automaxx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section "ALT-Menu" for a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asy to build and invoke keyboard macros.  A macro is a st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enclosed within double quotes for example, "string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ones that you would normally type at the keybo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features of AUTOMAXX.  The macros are defined in the D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'^' character prefix.  A macro is assigned to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s ^A, ^B, ..., ^Z in its definition.  There are therefor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acros that can be accessed by AUTOMAXX at a given tim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string is restricted to 50 characters.  The following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is taken from the sample 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"xGWBASIC \%\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"spdd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E "speasnag"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"xLIST \%\|\[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"spnasea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"xQ \%\|\[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"xWP \%\|\[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"xPKXARC \%\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"xPKUNZIP \%\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^D "spddg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"spddg" is invoked by pressing ctrl D at the keyboar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orts the files by date&amp;time in descending order.  Wken ctrl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the characters SPDDG will be echoed to AUTOMAXX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had typed them at the keyboard.  This particular macro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ort, then select Primary sort key, then Date, Descend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select Go to perform the sort.  This macro assumes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when it is invoked.  If it is invok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the System information screen would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would clear that screen, and 'ddg'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ort macros ^N and ^E sort on name and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^Z "xPKUNZIP \%\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or ^Z as defined above is "xpkunzip \%\|" .  It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ctrl Z.  AUTOMAXX interprets this as someone pressing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ess to the exec command line, then typing 'pkunzip '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\% tells AUTOMAXX to insert the file name pointed t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, and the sequence \| means &lt;return&gt;.  The resul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unzip the current file.  One could append the sequence \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"xpkunzip \%\|\[" which would return you to the fil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acro is completed as if you had pressed &lt;Esc&gt;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^B "xGWBASIC \%\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or ^B as defined above is "xGWBASIC \%\|" .  It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ctrl B.  AUTOMAXX interprets this as someone pressing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ccess to the exec command line, then typing 'GWBASIC '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'\%' which tells AUTOMAXX to insert the file name pointed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, and the sequence \| means &lt;return&gt;. 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to load the BASIC interpreter and run a BASIC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quence of characters (except ctrl or alt key sequence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macros.  The nonprintable ascii characters ar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equence of two characters beginning with back slash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ecial character listed below.  The ascii sequ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nonprintable characters in strings that can be played back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Esc&gt;, &lt;Home&gt;, &lt;F1&gt;, &lt;return&gt;, cursor keys, etc.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A sequence begins with '\' to tell AUTOMAXX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 with a special meaning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Ascii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quence  |     key       | sequence  |   ke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|---------------|-----------|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[    |  &lt;Esc&gt;        |   \z      |  &lt;End&gt;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i    |  &lt;Ins&gt;        |   \r      |  &lt;PgUp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g    |  &lt;Del&gt;        |   \c      |  &lt;PgDn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b    |  &lt;Back Space&gt; |   \1      |  &lt;F1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t    |  &lt;Tab&gt;        |   \2      |  &lt;F2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a    |  bell         |   \3      |  &lt;F3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|    |  &lt;return&gt;     |   \4      |  &lt;F4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%    |  filespec     |   \5      |  &lt;F5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\    |  back slash   |   \6      |  &lt;F6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e    |  cursor up    |   \7      |  &lt;F7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s    |  cursor left  |   \8      |  &lt;F8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d    |  cursor right |   \9      |  &lt;F9&gt;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x    |  cursor down  |   \0      |  &lt;F10&gt;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\w    |  &lt;Home&gt;       |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ies for your choice of macros are endless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imited by your imagination and creativity.  You cou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use several editors or utilities within AUTOMAXX by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NION SOFTWARE (GOOD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EXE  A custom install program to customiz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speed and the colors of AUTOMAXX.  When AUTOMA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oked it determines whether the active video ca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in color or monochrome mode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r if a color mode is detected,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&amp;white displays are used.  To force color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video mode is detected (Hercules Incolor Ca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the 'c+' switch -- see the sectio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ETUP.EXE is used to customiz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tunning color displays can be quickly and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 The left and right cursor keys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color while the up and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ackground colors.  The return key confi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selection and moves to the next area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blinking white block marks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rea of the screen. 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menu where you may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IR.EXE  The program XDIR.EXE is a an extended director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mbines a built in editor with an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you can use to write a 66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each file in the current director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l the usual editor commands including und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XtenDIR instead of the DOS DIR command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directory product.  Access XDIR from AUTOMA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&lt;alt&gt; X, then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EXE    The program DR.EXE is a disk recover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nformat a fixed disk, or recover a damaged f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"DR d:[/bak]". 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r d:/bak" in your autoexec.bat file to s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y information.  When a disk catastrophe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dr d:" to recover drive d:.  A disk recove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when a "Trogan horse" program or "viru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the disk file allocation table, or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ly reformats your hard disk.  Note that COMPA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3.0 and above are lethal in that a form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y wipe the disk clean, making unformat im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KEY.COM   A memory resident utility to popup WordPerfect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  This is a handy program that makes le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ing WordPerfect a snap.  A complete libr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 for most popular software packages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PKE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EXE    This is a stand-alone text editor with wordstar-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Hook this up to AUTOMAXX by u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w=ed.exe.  The editor will edit files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5,504 bytes long.  The editor command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PRIMARY KEY BINDING   ALTERNATE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eft             &lt;CtrlS&gt;               &lt;L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ight            &lt;CtrlD&gt;               &lt;Rg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eft                  &lt;CtrlA&gt;               &lt;CtrlL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right                 &lt;CtrlF&gt;               &lt;CtrlRg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up                    &lt;CtrlE&gt;               &lt;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own                  &lt;CtrlX&gt;               &lt;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 up                  &lt;CtrlW&gt;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 down                &lt;CtrlZ&gt;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                   &lt;CtrlR&gt;               &lt;Pg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                 &lt;CtrlC&gt;              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left side        &lt;CtrlQ&gt;&lt;CtrlS&gt;        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right side       &lt;CtrlQ&gt;&lt;CtrlD&gt;        &lt;E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screen              &lt;CtrlQ&gt;&lt;CtrlE&gt;        &lt;Ctrl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screen           &lt;CtrlQ&gt;&lt;CtrlX&gt;        &lt;CtrlE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window              &lt;CtrlQ&gt;&lt;CtrlR&gt;        &lt;CtrlPg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window           &lt;CtrlQ&gt;&lt;CtrlC&gt;        &lt;Ctrl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of block               &lt;CtrlQ&gt;&lt;CtrlB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block            &lt;CtrlQ&gt;&lt;CtrlK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cursor position   &lt;CtrlQ&gt;&lt;CtrlP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line                   &lt;CtrlM&gt;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line                &lt;CtrlN&gt;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sert mode         &lt;CtrlV&gt;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                &lt;CtrlY&gt;               &lt;Alt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 right          &lt;CtrlQ&gt;&lt;CtrlY&gt;        &lt;Alt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right word          &lt;CtrlT&gt;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urrent character   &lt;CtrlG&gt;  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eft character      &lt;CtrlBks&gt;             &lt;Ctrl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block                &lt;CtrlK&gt;&lt;CtrlB&gt;        &lt;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block                  &lt;CtrlK&gt;&lt;CtrlK&gt;        &lt;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 current word          &lt;CtrlK&gt;&lt;CtrlT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 block display       &lt;CtrlK&gt;&lt;CtrlH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block                 &lt;CtrlK&gt;&lt;CtrlC&gt;        &lt;F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lock                 &lt;CtrlK&gt;&lt;CtrlV&gt;      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block               &lt;CtrlK&gt;&lt;CtrlY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file into window      &lt;CtrlK&gt;&lt;CtrlR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block to file        &lt;CtrlK&gt;&lt;CtrlW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marked block         &lt;CtrlK&gt;&lt;CtrlP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marker 0               &lt;CtrlK&gt;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marker 1               &lt;CtrlK&gt;1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marker 2               &lt;CtrlK&gt;2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marker 3               &lt;CtrlK&gt;3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to marker 0           &lt;CtrlQ&gt;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to marker 1           &lt;CtrlQ&gt;1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to marker 2           &lt;CtrlQ&gt;2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to marker 3           &lt;CtrlQ&gt;3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PRIMARY KEY BINDING   ALTERNATE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attern               &lt;CtrlQ&gt;&lt;CtrlF&gt;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d replace           &lt;CtrlQ&gt;&lt;CtrlA&gt;        &lt;F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next                  &lt;CtrlL&gt;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                      &lt;CtrlI&gt;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 autoindent mode     &lt;CtrlQ&gt;&lt;CtrlI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 fixed tabs          &lt;CtrlO&gt;&lt;CtrlT&gt;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line               &lt;CtrlQ&gt;&lt;CtrlL&gt;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editor &amp; save         &lt;CtrlK&gt;&lt;CtrlD&gt;       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editor (no save)      &lt;AltQ&gt;              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supports a mouse.  The mouse interface use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mouse butt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right mouse button opens a popup menu and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cape from it.  This button is used otherwise as an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uch as the &lt;Esc&gt;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  -- click this button to select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-- click this button once to tag a file, or click it tw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ecute a file, or press this button while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up or down to tag several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popup menu is opened (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) clicking the left button selects a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 clicking this button selects a sub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      -- click the left button to scroll forw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lick the right button to scroll backw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lick both to return to the file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the mouse.  Just remember the righ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popup menu in which case the left button selects a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right button closes the popup menu.  Outside of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is used to select an option from the main menu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tag or execute files in the file manager.  Otherwise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confirm operations much as the &lt;return&gt; key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 is used to abort operations lik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sensitivity use the command lin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=n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n is horizontal, and m is vertical sensitivity.  The numbers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 must be in the range 1 to 9.  The higher number the grea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o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s may occur while using AUTOMA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Can't find "AUTOMAXX.DAT"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he program cannot find 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. To remedy this make sure this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-- see the Parameters &amp; Environm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Undefined line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if a line in the automaxx.dat begin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 @ $ % &amp; ^ * + ; &gt; #.  Automax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 you with a beep and list the offending lin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 file is loaded.  The undefined line will be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utomaxx continues.  To use a DAT file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rename the DAT file to AUTOMAXX.D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move the undefined line(s) with a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leave undefined lines in the DAT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s may become bothe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AUTOMAXX not configured -- This means you have not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ditor or viewer to be used. 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AUTOMAXX and then revise 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Access denied -- this could arise for a number of reas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means is that AUTOMAXX will not let you do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asked it to do because DOS permit that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ecause a feature has been disabled with a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Cannot remove directory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this error from the tree it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trying to remove contains file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, or is the current directory; DO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is.  First check to see if this director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erase/remove them.  Finally, to successfully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make sure it is not the current directory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change directory to its parent) then remov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DOS Errors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XX will handle all critical and noncritic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DOS Erro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lah sound will be emitted when a Critical DO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occurred.  One of the following message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OS CRITICAL ERR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Disk is write-protecte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Unknown Uni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Drive not read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Unknown comman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eek err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Unknown media typ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ector not found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Printer out of pap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Write faul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ad faul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General failur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critical DOS Erro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eep will be emitted when a noncritical DOS erro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One of the following message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NONCRITICAL DOS ERRO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nvalid function numb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ile not foun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Path not foun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Too many files ope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Access denied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nvalid handl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Memory Destroye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nsufficient memor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nvalid forma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nvalid dat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nvalid drive specified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Cannot remove current Dir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Not same devic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No more fil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I/O err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,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menu does not work -- You probably forgot to pu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EMP in menu.bat.  This line executes the autotemp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the dos commands necessary to ru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.  If a menu option different from the on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gets run it is because you have multiple autotem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disk.  If you reinstall AUTOMAXX in anothe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delete the autotemp.bat file from the ol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fter running a menu option you do not return to the menu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ost probably because somewhere among the DOS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xx.dat used to execute that option a BAT file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 DOS will allow a BAT file (in our case AUTOTEMP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l a second BAT file but DOS will not return to AUTOTEM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MENU will not be executed.  Solution:  Extrac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rom the BAT file and insert them into AUTOMAX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an I make AUTOMAXX execute a sequence of operations at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play a menu other than the first one?  Yes,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macro.  See the sections Configuring AUTOMAX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 try to invoke the &lt;P&gt;rint option and the message "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n file" appears -- It is because the automaxx.p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not in the environment.  Place the fil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You try to invoke the Calculator or Xtended director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creen just blinks -- It is probably because XDI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C.COM was not on the DOS path.  Place these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pa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You try to the remove a directory from the tree and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cannot remove current directory." -- Thi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he current directory (DOS will not allow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moved); you may need to change to another direct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ite the directory again and press ^R to remove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et this message if the current director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; delete the files and attempt to remove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s there a way to tag a range of files?  You can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or (untag) files sequentially by pressing and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&lt;space&gt; bar.  A tag menu with several choic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invoked by &lt;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You can select a directory by touching the firs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name.  To select a path from the tree for the cOpy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or to change directory, you can hilite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by touching the first letter of that directory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uch faster than using the cursor keys.  The &lt;Home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keys also speed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f the calculator gives overflow you can retrieve the nu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number of decimal places -- hit D then select 0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You can quit AUTOMAXX by pressing &lt;alt&gt;q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an 'Exit to DOS' option in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If the message "Null Assignment detected" is given after qu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XX it is because there is an error in your 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The &lt;Alt&gt; commands menu is available for the omni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AUTOMAXX.  Press &lt;alt&gt; at any time the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A file attribute, date, and time stamp editor feature was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feature was enhanced to allow page formatting and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File encryption/decryption was added.  Use with c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An incremental Name search was added to the file manag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locating files in the files display.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, AUTOMAXX.DAT was expanded to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nput and loading of other DAT files for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Leading Tabs and spaces can now be used in the 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increase readability and give a structured look.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is now used to begin a comment for consistenc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s.)  Read the self-documenting sampl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disk for a summary of the DAT file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 Timed execution of menu options was added.  AUTOMAXX can now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in menu.bat using switches.  Keyboard speed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Keystroke macros were added.  Refer to that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pe was added.  This feature converts all fil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before deleting the file.  The quick unerase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from the ALT-files display with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A Hex editor was added.  Support was added for the 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The eXec function is now part of an enhanced command interpr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w provides full DOS editing of commands, command recal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utput capture.  Capturing DOS capture means tha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program that writes to the screen thru DOS (including 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uffered for scroll and re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Full Mouse support was added with v3.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having a problem with AUTOMAXX, please read the sec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, QUESTIONS &amp; ANSWERS first.  That section covers th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new users encounter.  If the problem is a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please read the section CONFIGURING AUTOMAXX.  I ha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a bug-free product but it is not possible to anticip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ssible circumstances.  If you think you have found a 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t, and call (301) 464-8895 for technical help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ote the following information to help me evalu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Version of AUTOMAXX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Machine type, memory, monitor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Any application run before AUTOMA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Operating System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Where and how you obtained AUTOMA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(301) 464-8895 for help during the hours of 9AM to 8PM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_______________________________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DEMARKS AND COPYRIGH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XX (R) The Ultimate DOS Environment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The Computer Enhancement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(R)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(R)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(tm) and PKUNZIP (tm)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UTOMAXX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Registration 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Custom Setup program for customizing the AUTOMAXX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and other fea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rinted bou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iled notification of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ority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ration the licensee is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on the number of computers allowable according to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p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call the Computer Enhancement Group at (301) 464-889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 and P.O. orders, or mail the enclosed order form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.S., please add an additional $5.  Pay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check drawn on a U.S. bank or an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curr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ccepted for orders of at least $100; quantitie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0 must be prep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 orders accepted.  Please add $5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residents please add 5% state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ddress all e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puter Enhancement 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711 Whittier 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chellville, MD  20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(301) 464-88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(301) 464-2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XX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UTOMAXX by an individual, a business, corpor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entity 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The Computer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   The fee is based on the number of computers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XX will be install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 10  copies    $45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-  50  copies    $40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- 150  copies    $35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1 - 250  copies    $30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1 - 500  copies    $25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 -      copies    $17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UTOMAXX on the number of computer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archival copies of the program, in its origi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odified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 may use future versions of AUTOMAXX under this licen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is available from The Computer Enhancement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reasonable upg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software is licensed to you "as is" with any 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ects that may exist.  However, should the user find a de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ftware and report it, the Computer Enhancement Gro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very effort to correct the software.  The Computer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or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Enhancement Group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ny other reason, even if The Computer Enhancement 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gent of The Computer Enhancement Group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Computer Enhancement Group's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  OTHER FINE SOFTWAR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ms screen to black after 1-6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ows manual dimming from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an image on your monitor screen for extended peri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an actually burn the image into the screen permanen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i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Saver prevents that by blanking your display after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you set - from 1 to 60 minutes after your la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utomatically dim your screen from the keyboard too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sitors drop by, you can conceal any sensitive on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stantly without having to leave you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VGA Saver is completely safe and easy to inst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   $2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MCGA, EGA, CGA, Compaq, and Hercules graphics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ess than 1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KEY Temp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 up Wordperfect Function key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reases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n the road with your laptop using WordPerfect and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've forgotten the keyboard template, you need WP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KEY also reduces template overload problems which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several software packages, each with its own temp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WPKEY you just press the left and right shift keys and PRE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mplate pops up.  You find what you wanted to know,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 keys, and the WordPerfect screen reappea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 are provided for function keys on the side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keys on the top, in color or black &amp; white. 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4.x to 5.1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  $2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ess than 4k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XX v3.3 (c) 1986-90 by The Computer Enhancement Group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&amp;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_) Noncommercial license for the use of AUTOMA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$45 includes latest program disk &amp; printe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_) Commercial license for the use of AUTOMAXX on _____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rice schedule and terms on preceding pag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latest program disk(s) &amp; printed manual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_) Update service $20 per machine (includes 2 up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_) VGA Saver      $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_) WPKEY Template $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ayment: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  )  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  )   PO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D)   Call (301) 464-8895    FAX: (301) 464-2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disk media:    (_) 5-1/4"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_) 3-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puter Enhancement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711 Whitti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chellville, MD  207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(301) 464-88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 (301) 464-27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AUTOMAXX v3.31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